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70C0"/>
          <w:kern w:val="2"/>
          <w:sz w:val="48"/>
          <w:szCs w:val="48"/>
          <w:lang w:val="en-US"/>
        </w:rPr>
        <w:t>ThinKing</w:t>
      </w:r>
      <w:r>
        <w:rPr>
          <w:color w:val="0070C0"/>
          <w:kern w:val="2"/>
          <w:sz w:val="48"/>
          <w:szCs w:val="48"/>
        </w:rPr>
        <w:t xml:space="preserve">, новые сверхтонкие механические часы Константина Чайкина </w:t>
      </w:r>
    </w:p>
    <w:p>
      <w:pPr>
        <w:pStyle w:val="Normal"/>
        <w:rPr>
          <w:kern w:val="2"/>
        </w:rPr>
      </w:pPr>
      <w:r>
        <w:rPr>
          <w:kern w:val="2"/>
        </w:rPr>
        <w:t xml:space="preserve">За всю историю часового дела было несколько периодов, когда часовщики всерьёз брались за радикальное снижение толщины механизмов и, соответственно, часов – мы называем это гонками ультратонких часов. Мы являемся свидетелями гонки, которая разворачивалась до настоящего времени и была инициирована брендом </w:t>
      </w:r>
      <w:r>
        <w:rPr>
          <w:kern w:val="2"/>
          <w:lang w:val="en-US"/>
        </w:rPr>
        <w:t>Piaget</w:t>
      </w:r>
      <w:r>
        <w:rPr>
          <w:kern w:val="2"/>
        </w:rPr>
        <w:t xml:space="preserve">, который представил в 2018 году наручные часы Altiplano Ultimate Concept с корпусом, толщина которого составляет невероятные по тому времени 2 мм. Коммерческий выпуск этой модели начался в 2020 году, и в тот момент это были самые тонкие наручные часы в мире, одно из наиболее впечатляющих достижений за всю историю часового дела. Казалось бы, это был последний, завершающий рывок в этой гонке, тем не менее, в марте 2022 года фирма Bulgari смогла превзойти это достижение, представив часы Octo Finissimo Ultra с корпусом толщиной 1,8 мм, разработка была выполнена в сотрудничестве с фабрикой часовых механизмов Concepto. Однако и этот рекорд не устоял: всего лишь несколько месяцев спустя, в июне того же года фирма Richard Mille объявила о выпуске часов RM UP-01 Ferrari, с того момента самых тонких наручных часов в мире. Их толщина составляет 1,75 мм, разработка выполнена фабрикой сложных механизмов AP Renaud &amp; Papi. Дальнейшее снижение толщины механических часов могло бы показаться маловероятным, однако, в этом году несколько солидных онлайн-ресурсов выпустили статьи, где обсуждались итоги гонки ультратонких часов и предполагалось, что вскоре рекорд Richard Mille непременно будет побит. Из всей троицы участников гонки в качестве основного кандидата предлагался бренд </w:t>
      </w:r>
      <w:r>
        <w:rPr>
          <w:kern w:val="2"/>
          <w:lang w:val="en-US"/>
        </w:rPr>
        <w:t>Piaget</w:t>
      </w:r>
      <w:r>
        <w:rPr>
          <w:kern w:val="2"/>
        </w:rPr>
        <w:t xml:space="preserve">, отмечающий в этом году своё 150-летие. Было разумно предположить, что в юбилейный год этот бренд будет стремиться вернуть себе лавры держателя мирового рекорда. Так и случилось, но не в абсолютной категории, а среди наручных часов с турбийоном. Весной 2024 года </w:t>
      </w:r>
      <w:r>
        <w:rPr>
          <w:kern w:val="2"/>
          <w:lang w:val="en-US"/>
        </w:rPr>
        <w:t>Piaget</w:t>
      </w:r>
      <w:r>
        <w:rPr>
          <w:kern w:val="2"/>
        </w:rPr>
        <w:t xml:space="preserve"> представил Altiplano Ultimate Concept Tourbillon с корпусом 2-миллиметровой толщины, с того момента самые тонкие наручные часы с турбийоном в мире. Тем не менее, рекорд в абсолютной категории в 2024 году всё же не устоял. Этим мы обязаны команде Bulgari и фабрики Concepto: она отняла очередные 0,05 мм у прежнего рекорда Richard Mille и AP Renaud &amp; Papi. Более того, вместе с корпусом 1,70-мм толщины часы Octo Finissimo Ultra COSC получили сертификат хронометра: теперь самый тонкий в мире хронометр, сертифицированный COSC. </w:t>
      </w:r>
    </w:p>
    <w:p>
      <w:pPr>
        <w:pStyle w:val="Normal"/>
        <w:rPr/>
      </w:pPr>
      <w:r>
        <w:rPr>
          <w:b/>
          <w:bCs/>
          <w:i/>
          <w:iCs/>
          <w:kern w:val="2"/>
          <w:sz w:val="28"/>
          <w:szCs w:val="28"/>
        </w:rPr>
        <w:t xml:space="preserve">Только вряд ли кто-нибудь мог предположить, что в 2024 году в гонку вступит новый игрок – независимый часовщик Константин Чайкин. </w:t>
      </w:r>
    </w:p>
    <w:p>
      <w:pPr>
        <w:pStyle w:val="Normal"/>
        <w:rPr/>
      </w:pPr>
      <w:r>
        <w:rPr>
          <w:color w:val="0070C0"/>
          <w:kern w:val="2"/>
          <w:sz w:val="48"/>
          <w:szCs w:val="48"/>
        </w:rPr>
        <w:t xml:space="preserve">1,65 мм </w:t>
      </w:r>
    </w:p>
    <w:p>
      <w:pPr>
        <w:pStyle w:val="Normal"/>
        <w:rPr/>
      </w:pPr>
      <w:r>
        <w:rPr>
          <w:kern w:val="2"/>
        </w:rPr>
        <w:t xml:space="preserve">Это редчайший случай, когда для заголовка оказывается достаточно одной цифры. 1,65 мм – это толщина новых ультратонких механических наручных часов ThinKing, созданных Константином Чайкиным. </w:t>
      </w:r>
    </w:p>
    <w:p>
      <w:pPr>
        <w:pStyle w:val="Normal"/>
        <w:rPr/>
      </w:pPr>
      <w:r>
        <w:rPr>
          <w:kern w:val="2"/>
        </w:rPr>
        <w:t xml:space="preserve">История этой разработки начиналась давно. В один прекрасный день, примерно двадцать лет назад, Константину Чайкину попал в руки старинный механизм карманных часов типа баньоле на цилиндровом ходу, подписанный Aug. Golay Leresche à Genève и датируемый серединой XIX века: </w:t>
      </w:r>
      <w:r>
        <w:rPr>
          <w:i/>
          <w:iCs/>
          <w:color w:val="0070C0"/>
          <w:kern w:val="2"/>
        </w:rPr>
        <w:t xml:space="preserve">«Толщина этого механизма – около одного миллиметра, если не считать вылета осей стрелок. Я держал его в руках, и мне предлагали его купить. Пожалуй, сейчас я жалею, что не согласился, потому что механизм был изготовлен почти двести лет назад – при тогдашнем развитии технологии часового дела для часовщика это действительно подвиг». </w:t>
      </w:r>
    </w:p>
    <w:p>
      <w:pPr>
        <w:pStyle w:val="Normal"/>
        <w:rPr>
          <w:kern w:val="2"/>
        </w:rPr>
      </w:pPr>
      <w:r>
        <w:rPr>
          <w:kern w:val="2"/>
        </w:rPr>
        <w:t xml:space="preserve">Если столь выдающийся образец часового искусства появился почти два века назад, почему бы часовщику нашего времени, вооружённому преимуществами современных технологий, не попытаться сотворить что-то подобное? В тот момент эта вполне логичная мысль не вдохновила Константина Чайкина, начинающего независимого часовщика, на разработку ультратонких часов, поскольку он был занят другими проектами. Впрочем, сейчас он признаёт, что тогда ему всё-таки не хватало опыта и знания материалов, чтобы завершить разработку на подобающе высоком уровне. </w:t>
      </w:r>
    </w:p>
    <w:p>
      <w:pPr>
        <w:pStyle w:val="Normal"/>
        <w:rPr/>
      </w:pPr>
      <w:r>
        <w:rPr>
          <w:kern w:val="2"/>
        </w:rPr>
        <w:t xml:space="preserve">Запустить этот проект, как и многие другие, помогла случайность: </w:t>
      </w:r>
      <w:r>
        <w:rPr>
          <w:i/>
          <w:iCs/>
          <w:color w:val="0070C0"/>
          <w:kern w:val="2"/>
        </w:rPr>
        <w:t xml:space="preserve">«Эта история началась с того, что как-то раз, общаясь с клиентом, я показал ему проект своих сверхсложных наручных часов. Он в ответ сказал, что все это, конечно, очень здорово, но есть наверняка задачи посложнее, мол, смогу ли я сделать ультратонкие часы? Тоньше, чем это сделал Richard Mille. Ультратонкие механизмы давно меня интересовали, и я сказал, что подумаю. Это было в 2023 году. Естественно, я уже изучал эту тему до этого, в частности, знал о шедеврах Piaget, Bulgari и Richard Mille, но глубоко в неё не погружался. Когда такая задача встала передо мной, то я уже стал смотреть подробнее, что же это, собственно, такое – рекордные ультратонкие часы. Разумеется, в первую очередь вспомнил миллиметровый механизм Огюста Голея – иногда какие-то моменты из прошлого вдруг снова обретают актуальность. Что касается моего проекта, я начал с продумывания множества вариантов, так что поискам технических решений у меня посвящён целый молескин». </w:t>
      </w:r>
    </w:p>
    <w:p>
      <w:pPr>
        <w:pStyle w:val="Normal"/>
        <w:rPr>
          <w:color w:val="0070C0"/>
          <w:kern w:val="2"/>
          <w:sz w:val="48"/>
          <w:szCs w:val="48"/>
        </w:rPr>
      </w:pPr>
      <w:r>
        <w:rPr>
          <w:color w:val="0070C0"/>
          <w:kern w:val="2"/>
          <w:sz w:val="48"/>
          <w:szCs w:val="48"/>
        </w:rPr>
        <w:t xml:space="preserve">Непременно ристмон </w:t>
      </w:r>
    </w:p>
    <w:p>
      <w:pPr>
        <w:pStyle w:val="Normal"/>
        <w:rPr>
          <w:kern w:val="2"/>
        </w:rPr>
      </w:pPr>
      <w:r>
        <w:rPr>
          <w:kern w:val="2"/>
        </w:rPr>
        <w:t xml:space="preserve">Прежде всего, Константин Чайкин решил, что его ультратонкие часы непременно будут ристмоном. Он предполагал, что скорее всего швейцарские часовщики продолжат предлагать новые ультратонкие часы, и в этой ситуации у него всегда остаётся преимущество уникального дизайна, известного всему сообществу ценителей часового искусства. К тому же, его привлекала идея придать непосредственную эмоциональную окраску такому сугубо техническому проекту, как ультратонкие часы – а именно это является неоспоримым преимуществом созданной им коллекции ристмонов. </w:t>
      </w:r>
    </w:p>
    <w:p>
      <w:pPr>
        <w:pStyle w:val="Normal"/>
        <w:rPr>
          <w:kern w:val="2"/>
        </w:rPr>
      </w:pPr>
      <w:r>
        <w:rPr>
          <w:kern w:val="2"/>
        </w:rPr>
        <w:t xml:space="preserve">Поэтому механизм часов ThinKing сконструирован по типу джокер-индикации, то есть с отдельными указателями часа (слева) и минуты (справа), которые образуют глаза персонажа. Если в часах «Джокер» и многих других ристмонах улыбкой персонажа становится указатель фазы Луны, перевёрнутый относительно стандартной конфигурации, то в ThinKing ввиду отсутствия такого указателя роль улыбки взял на себя логотип бренда, выгравированный на часах по дуге. В результате ThinKing, новый сверхтонкий персонаж коллекции ристмонов, получил двойной циферблат, защищённый двумя сапфировыми стёклами толщиной 0,35 мм. </w:t>
      </w:r>
    </w:p>
    <w:p>
      <w:pPr>
        <w:pStyle w:val="Normal"/>
        <w:rPr>
          <w:color w:val="0070C0"/>
          <w:kern w:val="2"/>
          <w:sz w:val="48"/>
          <w:szCs w:val="48"/>
        </w:rPr>
      </w:pPr>
      <w:r>
        <w:rPr>
          <w:color w:val="0070C0"/>
          <w:kern w:val="2"/>
          <w:sz w:val="48"/>
          <w:szCs w:val="48"/>
        </w:rPr>
        <w:t xml:space="preserve">Практичность ультратонких часов </w:t>
      </w:r>
    </w:p>
    <w:p>
      <w:pPr>
        <w:pStyle w:val="Normal"/>
        <w:rPr>
          <w:kern w:val="2"/>
        </w:rPr>
      </w:pPr>
      <w:r>
        <w:rPr>
          <w:kern w:val="2"/>
        </w:rPr>
        <w:t xml:space="preserve">Мастер уделил самое пристальное внимание ещё одной проблеме – тому, как сделать ультратонкие часы, толщина которых менее двух миллиметров, практичными и удобными. Решение оказалось неожиданным и беспрецедентным: внешний корпус-паланкин, который оснащён устройствами, требующимися для завода механизма и подводки стрелок. Название паланкин было выбрано не случайно. Паланкин на протяжении многих столетий использовался для правителей и знати. Паланкин, как нельзя лучше описывает идею Константина Чайкина при создании специального внешнего корпуса для часов </w:t>
      </w:r>
      <w:r>
        <w:rPr>
          <w:kern w:val="2"/>
          <w:lang w:val="en-US"/>
        </w:rPr>
        <w:t>ThinKing</w:t>
      </w:r>
      <w:r>
        <w:rPr>
          <w:kern w:val="2"/>
        </w:rPr>
        <w:t xml:space="preserve">.  Более того, внешний корпус оснащён системой автоматического завода – ультратонкие часы будут заводиться автоматически, стоит только надеть на руку внешний корпус-паланкин с помещёнными в него ультратонкими часами. Константину Чайкину эта идея представляется развитием концепции «симбиотических» часов Авраама-Луи Бреге, но с существенным отличием: «симбиотические» часы Бреге заводят карманные часы, которые в них помещены, и подводят их стрелки ночью, когда карманными часами не пользуются, «симбиотические» часы Чайкина действуют, когда они надеты на руку. Разумеется, часы во внешнем корпусе-паланкине, дизайн которого также создан Константином Чайкиным, остаются весьма привлекательными для того, чтобы ими было приятно пользоваться. Впрочем, как и любым другим ристмоном. </w:t>
      </w:r>
    </w:p>
    <w:p>
      <w:pPr>
        <w:pStyle w:val="Normal"/>
        <w:rPr>
          <w:kern w:val="2"/>
          <w:lang w:val="en-US"/>
        </w:rPr>
      </w:pPr>
      <w:r>
        <w:rPr>
          <w:kern w:val="2"/>
        </w:rPr>
        <w:t xml:space="preserve">Помимо того, по замыслу Константина Чайкина внешний корпус-паланкин часов ThinKing поможет решить, пожалуй, главную проблему ультратонких часов – малую степень жёсткости их корпуса. Разумеется, часовщики, работающие с ультратонкими часами, так или иначе решают эту проблему. Для этого применяются два основных метода. Во-первых, это использование особо прочных материалов – по мнению Константина Чайкина, лучшим для этой цели из доступных материалов является карбид вольфрама. Во-вторых, при конструировании в корпусе и механизме предусматриваются рёбра жёсткости, которые, впрочем, чуть ли не автоматически образуются при использовании задней крышки часов в качестве платины механизма, когда для установки нужных компонентов в платине фрезеруются соответствующие выемки. Это является стандартным решением в супертонких часах со времён швейцарского часовщика Филипп-Самуэля Мейлана, который изобрёл такую конструкцию в 1830-е или 1840-е. В разработке часов ThinKing Константин Чайкин использовал оба этих метода. В частности, в качестве базового материала он применяет специальный сорт нержавеющей стали, характеризуемый высокой твёрдостью, что идеально походит специфике ультратонких часов. Дополнительную защиту, хотя и косвенную, предлагает ремешок, разработанный специально для этих часов. </w:t>
      </w:r>
    </w:p>
    <w:p>
      <w:pPr>
        <w:pStyle w:val="Normal"/>
        <w:rPr>
          <w:kern w:val="2"/>
        </w:rPr>
      </w:pPr>
      <w:r>
        <w:rPr>
          <w:kern w:val="2"/>
        </w:rPr>
        <w:t xml:space="preserve">Тем не менее, Константин Чайкин полагает, что разработанный им внешний корпус-паланкин даст нелишнюю гарантию того, что созданные им ультратонкие часы долго послужат своему хозяину, при том что у него всегда будет возможность насладиться ультратонким ристмоном на запястье. В любых обстоятельствах, которые могут быть опасными для ультратонких часов, Константин Чайкин рекомендует пользоваться внешним корпусом, тем более то его толщина вместе с помещёнными в него часами ThinKing оставляет часы в категории ультратонких – она составляет всего 5,4 мм. </w:t>
      </w:r>
    </w:p>
    <w:p>
      <w:pPr>
        <w:pStyle w:val="Normal"/>
        <w:rPr>
          <w:color w:val="0070C0"/>
          <w:kern w:val="2"/>
          <w:sz w:val="48"/>
          <w:szCs w:val="48"/>
        </w:rPr>
      </w:pPr>
      <w:r>
        <w:rPr>
          <w:color w:val="0070C0"/>
          <w:kern w:val="2"/>
          <w:sz w:val="48"/>
          <w:szCs w:val="48"/>
        </w:rPr>
        <w:t xml:space="preserve">Создание ультратонкого ристмона невозможно без изобретений </w:t>
      </w:r>
    </w:p>
    <w:p>
      <w:pPr>
        <w:pStyle w:val="Normal"/>
        <w:rPr>
          <w:kern w:val="2"/>
        </w:rPr>
      </w:pPr>
      <w:bookmarkStart w:id="0" w:name="_Hlk175074864"/>
      <w:bookmarkEnd w:id="0"/>
      <w:r>
        <w:rPr>
          <w:kern w:val="2"/>
        </w:rPr>
        <w:t xml:space="preserve">В том, что касается технических аспектов проекта, Константин Чайкин отталкивался от информации, полученной им при тщательном изучении опыта других часовщиков, – это помогало обнаруживать проблемы ещё до проектирования и находить собственные решения. Не обошлось без прорывных решений: по результатам разработки Константин Чайкин подал три патентные заявки, где описываются конструкции сверхтонкого заводного барабана, двойного баланса и – о сюрприз! – специального ремешка для сверхтонких часов. Первые два технических узла были критическими в решении предельного снижения толщины часов ThinKing, тогда как третье изобретение позволяет сделать пользование ультратонкими часами более безопасным для самих часов. </w:t>
      </w:r>
    </w:p>
    <w:p>
      <w:pPr>
        <w:pStyle w:val="Normal"/>
        <w:rPr>
          <w:lang w:val="en-US"/>
        </w:rPr>
      </w:pPr>
      <w:r>
        <w:rPr>
          <w:kern w:val="2"/>
        </w:rPr>
        <w:t xml:space="preserve">Однако изобретение ультратонкого ристмона этим далеко не ограничивалось. </w:t>
      </w:r>
      <w:r>
        <w:rPr>
          <w:i/>
          <w:iCs/>
          <w:color w:val="0070C0"/>
        </w:rPr>
        <w:t xml:space="preserve">«Первоначальной моей задачей было разложить весь механизм в один, два и максимально в три уровня, не больше. Честно говоря, эта задача больших проблем не составила. Скорее это было удовольствием, наподобие того, чтобы сложить головоломку. Как и с любой хорошей головоломкой, здесь тоже пришлось повозиться, поискать нетривиальные решения, выбрать из них оптимальные варианты, просчитать потоки энергии», – </w:t>
      </w:r>
      <w:r>
        <w:rPr/>
        <w:t xml:space="preserve">вспоминает Чайкин. Вся колёсная система, включая вексельную передачу, размещена в двух уровнях. Естественно, есть ещё два уровня – платина и мосты. Заводной барабан благодаря изобретению Чайкина фактически выполнен в одном уровне, хотя занимает всё доступное пространство под своим мостом – запасённая в нём энергия должна быть максимальной. </w:t>
      </w:r>
    </w:p>
    <w:p>
      <w:pPr>
        <w:pStyle w:val="Normal"/>
        <w:rPr>
          <w:color w:val="0070C0"/>
          <w:kern w:val="2"/>
          <w:sz w:val="48"/>
          <w:szCs w:val="48"/>
        </w:rPr>
      </w:pPr>
      <w:r>
        <w:rPr>
          <w:color w:val="0070C0"/>
          <w:kern w:val="2"/>
          <w:sz w:val="48"/>
          <w:szCs w:val="48"/>
        </w:rPr>
        <w:t xml:space="preserve">Сверхтонкий заводной барабан </w:t>
      </w:r>
    </w:p>
    <w:p>
      <w:pPr>
        <w:pStyle w:val="Normal"/>
        <w:rPr/>
      </w:pPr>
      <w:r>
        <w:rPr>
          <w:kern w:val="2"/>
        </w:rPr>
        <w:t xml:space="preserve">Классическая конструкция заводного барабана редко анализируется с точки зрения снижения толщины этого компонента часового механизма. Константин Чайкин, изобретая для часов ThinKing очень тонкий заводной барабан, попутно создал очень красивую конструкцию с защёлкой и пружиной, встроенными в вал барабана: </w:t>
      </w:r>
      <w:r>
        <w:rPr>
          <w:i/>
          <w:iCs/>
          <w:color w:val="0070C0"/>
          <w:kern w:val="2"/>
        </w:rPr>
        <w:t xml:space="preserve">«Изучив прекрасную конструкцию Richard Mille RM UP-01, я понял, что можно вообще отказаться от барабанного колеса и крышки барабана. Что получилось в результате – это наш шедевральный шедевр: у барабана нет крышек, и при этом всё стабильно работает. Заводная часть с храповиком интегрирована внутрь барабана, что даёт возможность поставить хорошую пружину в корпус феноменально малой толщины. Для барабана мы сточили до нужной толщины готовую пружину и получили вполне разумный для часов с автоматическим заводом 32-часовой запас хода». </w:t>
      </w:r>
    </w:p>
    <w:p>
      <w:pPr>
        <w:pStyle w:val="Normal"/>
        <w:rPr>
          <w:color w:val="0070C0"/>
          <w:kern w:val="2"/>
          <w:sz w:val="48"/>
          <w:szCs w:val="48"/>
        </w:rPr>
      </w:pPr>
      <w:r>
        <w:rPr>
          <w:color w:val="0070C0"/>
          <w:kern w:val="2"/>
          <w:sz w:val="48"/>
          <w:szCs w:val="48"/>
        </w:rPr>
        <w:t xml:space="preserve">Двойной баланс </w:t>
      </w:r>
    </w:p>
    <w:p>
      <w:pPr>
        <w:pStyle w:val="Normal"/>
        <w:rPr>
          <w:i/>
          <w:i/>
          <w:iCs/>
          <w:color w:val="0070C0"/>
          <w:kern w:val="2"/>
        </w:rPr>
      </w:pPr>
      <w:r>
        <w:rPr>
          <w:kern w:val="2"/>
        </w:rPr>
        <w:t xml:space="preserve">Двойной баланс – одно из блестящих изобретений Чайкина. Известны прецеденты использования балансов, соединённых зубцами на ободе, однако никогда ранее подобная конструкция не использовалась в ультратонких часах. Как и всё гениальное, идея проста. Одной из проблем при конструировании ультратонкого механизма является избежание многоуровневых структур. В идеале использовать только два уровня, поскольку часовая передача колесо-триб предполагает два уровня, меньше принципиально нельзя. </w:t>
      </w:r>
      <w:r>
        <w:rPr>
          <w:i/>
          <w:iCs/>
          <w:color w:val="0070C0"/>
          <w:kern w:val="2"/>
        </w:rPr>
        <w:t xml:space="preserve">«Колёсная передача выстроена исключительно в двух уровнях, платина механизма – это корпус часов, колёса, как обычно, устанавливаются под мостами. Я не стал экспериментировать с установкой колёс без мостов на шарикоподшипниках, как это делалось в ультратонких механизмах, разработанных в 1970-е для фирмы Jean Lassale швейцарским часовщиком Пьером Матисом, поскольку такая конструкция по результатам практического использования его калибров не показала достаточной надёжности – от неё отказались все бренды, поначалу решившиеся на этот эксперимент». </w:t>
      </w:r>
    </w:p>
    <w:p>
      <w:pPr>
        <w:pStyle w:val="Normal"/>
        <w:rPr>
          <w:kern w:val="2"/>
        </w:rPr>
      </w:pPr>
      <w:r>
        <w:rPr>
          <w:kern w:val="2"/>
        </w:rPr>
        <w:t xml:space="preserve">Узел баланса – многоуровневый, так как в нём имеется обод баланса – это один уровень, спираль – это второй уровень, при использовании швейцарского анкерного хода добавляются ещё два уровня – импульсный камень и предохранительное устройство, так называемое копьё, что в целом составляет четыре уровня, если не считать платину и мосты. Константин Чайкин использованием двойного баланса устраняет один уровень, распределяя функции между двумя балансами. Первый баланс взаимодействует с анкером, а на второй баланс устанавливается спираль – в этом суть изобретения Константина Чайкина. При этом уровни импульсного камня и предохранительного устройства допустимо максимально сблизить, так как там нет мобильных деталей. </w:t>
      </w:r>
    </w:p>
    <w:p>
      <w:pPr>
        <w:pStyle w:val="Normal"/>
        <w:rPr>
          <w:color w:val="0070C0"/>
          <w:sz w:val="48"/>
          <w:szCs w:val="48"/>
        </w:rPr>
      </w:pPr>
      <w:r>
        <w:rPr>
          <w:color w:val="0070C0"/>
          <w:sz w:val="48"/>
          <w:szCs w:val="48"/>
        </w:rPr>
        <w:t xml:space="preserve">Специальный ремешок для ультратонких часов </w:t>
      </w:r>
    </w:p>
    <w:p>
      <w:pPr>
        <w:pStyle w:val="Normal"/>
        <w:rPr>
          <w:kern w:val="2"/>
        </w:rPr>
      </w:pPr>
      <w:r>
        <w:rPr>
          <w:kern w:val="2"/>
        </w:rPr>
        <w:t>В стремлении довести до совершенства все аспекты проекта Константин Чайкин в очередной раз продемонстрировал свою редкую в индустрии способность изобретать ремешки для своих часов. При этом ремешок часов ThinKing не является чисто декоративным, что было главным в ремешках, созданных для некоторых ристмонов. Это особенный ремешок. Его особенность в том, что он переносит нежелательную нагрузку с корпуса на упругие титановые супинаторы и две эластичные вставки, вшитые с каждой стороны от корпуса. При возникновении усилия, которое может быть опасно для часов – удар, изгиб и т.п., оно прикладывается к корпусу в небольшой степени, основная часть этого усилия забирается упругими элементами ремешка.</w:t>
      </w:r>
    </w:p>
    <w:p>
      <w:pPr>
        <w:pStyle w:val="Normal"/>
        <w:rPr>
          <w:color w:val="0070C0"/>
          <w:sz w:val="48"/>
          <w:szCs w:val="48"/>
        </w:rPr>
      </w:pPr>
      <w:r>
        <w:rPr>
          <w:color w:val="0070C0"/>
          <w:sz w:val="48"/>
          <w:szCs w:val="48"/>
        </w:rPr>
        <w:t xml:space="preserve">Специальная нержавеющая сталь, специальный корпус-носитель </w:t>
      </w:r>
    </w:p>
    <w:p>
      <w:pPr>
        <w:pStyle w:val="Normal"/>
        <w:rPr/>
      </w:pPr>
      <w:r>
        <w:rPr>
          <w:kern w:val="2"/>
        </w:rPr>
        <w:t xml:space="preserve">Основной проблемой в разработке ультратонких часов Константин Чайкин считает материалы: </w:t>
      </w:r>
      <w:r>
        <w:rPr>
          <w:color w:val="0070C0"/>
        </w:rPr>
        <w:t xml:space="preserve">«Проблемы возникли, когда я принялся за решение группы других важных вопросов. Первым среди них стоял вопрос о жёсткости. С самого начала я вознамерился сделать часы на десятую миллиметра тоньше, чем в ультратонких часах Richard Mille, то есть моя цель была 1,65 мм. Мы спроектировали корпус специальной геометрии с внутренней лабиринто-подобной структурой и толщиной задней стенки 0,3 мм, и затем проверили проект на программе, считающей деформации. Смотрели жёсткость и деформацию корпуса при разных нагрузках. Выяснилось, что при моментной нагрузке на лапке до 30 кг, естественно, из более-менее обычных материалов лучше всего себя показал карбид вольфрама. Но вполне вероятно, что при использовании сапфира или алмаза показатели будут лучше. Я рассматриваю такую возможность, однако, она представляется с трудом осуществимой ввиду отсутствия технологии обработки этих материалов. К сожалению. Тем не менее, прототипы для обкатки конструкции мы решили производить, используя обычные металлы. Я запустил процесс изготовления двух макетов. Первый макет ThinKing Prototype 1 изготовлен из отожжённой латуни – это очень стабильный материал. Это позволило мне буквально руками ощутить ультратонкие часы моей собственной конструкции и обкатать все части конструкции. Корпус второго макета ThinKing Prototype 2 произведён из специальной нержавеющей стали. На мой взгляд, это очень хорошее решение, потому что этот материал обеспечивает вполне достаточный уровень твёрдости, а без этого производить ультратонкие часы нет смысла». </w:t>
      </w:r>
    </w:p>
    <w:p>
      <w:pPr>
        <w:pStyle w:val="Normal"/>
        <w:rPr>
          <w:kern w:val="2"/>
        </w:rPr>
      </w:pPr>
      <w:r>
        <w:rPr>
          <w:kern w:val="2"/>
        </w:rPr>
        <w:t xml:space="preserve">Итак, в производстве часов ThinKing Prototype 2 используется специальная нержавеющая сталь, обладающая твёрдостью, вполне достаточной для того, чтобы часами можно было бы пользоваться как обычными, не сверхтонкими часами, чтобы риск непреднамеренно их повредить при изгибе корпуса был минимален. Тем не менее, чтобы ещё более уменьшить этот риск, Константин Чайкин решил подстраховаться, разработав специальный кожаный ремешок с супинаторами и эластичными вставками. Они позволят ограничить дополнительное изгибающее усилие, которое, например, может быть непреднамеренно приложено к часам при пользовании. </w:t>
      </w:r>
    </w:p>
    <w:p>
      <w:pPr>
        <w:pStyle w:val="Normal"/>
        <w:rPr/>
      </w:pPr>
      <w:r>
        <w:rPr>
          <w:kern w:val="2"/>
        </w:rPr>
        <w:t xml:space="preserve">Корпус часов ThinKing Prototype 2 состоит из двух частей. С технической точки зрения это монокок с монолитными корпусным кольцом и задней крышкой, при этом его нижняя часть является частью механизма – она берёт на себя функцию платины механизма. Верхняя крышка корпуса часов – сплошная, что также вносит свой вклад в повышение прочности. Индикация времени производится на двух раздельных циферблатах – это обязательное свойство дизайна любого ристмона, и в часах ThinKing Prototype 2 оно позволяет минимизировать площадь стёкол. Каждое из двух стёкол имеет толщину 0,35 мм при диаметре 10,4 мм. </w:t>
      </w:r>
    </w:p>
    <w:p>
      <w:pPr>
        <w:pStyle w:val="Normal"/>
        <w:rPr/>
      </w:pPr>
      <w:r>
        <w:rPr>
          <w:kern w:val="2"/>
        </w:rPr>
        <w:t xml:space="preserve">Дополнительную защиту часам ThinKing Prototype 2 предоставляет разработанный Константином Чайкиным специально для них внешний корпус-носитель. Помимо чисто механической защиты ультратонких часов он предлагает удобство пользования ими. Недостаток практичности и удобства – это одна из общих проблем ультратонких часов. Их конструкторы для завода и подводки стрелок предлагают воспользоваться либо специальным ключом, либо заводной головкой в виде удлинённой поперечной перекладины, либо двумя отдельными плоскими колёсами. Всё это далеко от того, чтобы считаться практичным, и только Константин Чайкин предлагает действительно полезный внешний корпус-носитель, который берёт на себя обе функции, и делает пользование часами ThinKing очень удобным. </w:t>
      </w:r>
    </w:p>
    <w:p>
      <w:pPr>
        <w:pStyle w:val="Normal"/>
        <w:rPr>
          <w:color w:val="0070C0"/>
          <w:kern w:val="2"/>
          <w:sz w:val="48"/>
          <w:szCs w:val="48"/>
        </w:rPr>
      </w:pPr>
      <w:r>
        <w:rPr>
          <w:color w:val="0070C0"/>
          <w:kern w:val="2"/>
          <w:sz w:val="48"/>
          <w:szCs w:val="48"/>
        </w:rPr>
        <w:t xml:space="preserve">Незапланированный бонус </w:t>
      </w:r>
    </w:p>
    <w:p>
      <w:pPr>
        <w:pStyle w:val="Normal"/>
        <w:rPr/>
      </w:pPr>
      <w:r>
        <w:rPr>
          <w:kern w:val="2"/>
        </w:rPr>
        <w:t xml:space="preserve">Хотя Константин Чайкин не ставил перед собой такую задачу, вместе с разработкой ультратонкой конструкции ему удалось создать часы ультра-лёгкие, одни из самых лёгких часов в мире: вес часов ThinKing без ремешка составляет всего 13,3 грамма. </w:t>
      </w:r>
    </w:p>
    <w:p>
      <w:pPr>
        <w:pStyle w:val="Normal"/>
        <w:rPr>
          <w:color w:val="0070C0"/>
          <w:kern w:val="2"/>
          <w:sz w:val="48"/>
          <w:szCs w:val="48"/>
        </w:rPr>
      </w:pPr>
      <w:r>
        <w:rPr>
          <w:color w:val="0070C0"/>
          <w:kern w:val="2"/>
          <w:sz w:val="48"/>
          <w:szCs w:val="48"/>
        </w:rPr>
        <w:t xml:space="preserve">В Женеву! </w:t>
      </w:r>
    </w:p>
    <w:p>
      <w:pPr>
        <w:pStyle w:val="Normal"/>
        <w:rPr/>
      </w:pPr>
      <w:r>
        <w:rPr>
          <w:kern w:val="2"/>
        </w:rPr>
        <w:t xml:space="preserve">Весной 2024 года многие детали головоломки встали на своё место. Константин Чайкин приступил к изготовлению второго функционирующего прототипа, толщина которого составляет невероятные 1,65 мм. Вдали забрезжил счастливый конец этой истории. Остался нерешённым важный вопрос: какое имя дать своим сверхтонким часам? </w:t>
      </w:r>
    </w:p>
    <w:p>
      <w:pPr>
        <w:pStyle w:val="Normal"/>
        <w:rPr/>
      </w:pPr>
      <w:r>
        <w:rPr>
          <w:kern w:val="2"/>
        </w:rPr>
        <w:t>Эта разработка представляла для Константина Чайкина «терра инкогнита», ему потребовалось потратить много времени на размышления и анализ всей доступной информации</w:t>
      </w:r>
      <w:r>
        <w:rPr>
          <w:i/>
          <w:iCs/>
          <w:color w:val="0070C0"/>
          <w:kern w:val="2"/>
        </w:rPr>
        <w:t>,</w:t>
      </w:r>
      <w:r>
        <w:rPr>
          <w:kern w:val="2"/>
        </w:rPr>
        <w:t xml:space="preserve"> так что на поиск нужных технических решений ушло более полугода. Буквально, часы родились в рассуждениях мастера. Почему бы не дать им соответствующее название? В какой-то момент его осенило: </w:t>
      </w:r>
      <w:r>
        <w:rPr>
          <w:kern w:val="2"/>
          <w:lang w:val="en-US"/>
        </w:rPr>
        <w:t>ThinKing</w:t>
      </w:r>
      <w:r>
        <w:rPr>
          <w:kern w:val="2"/>
        </w:rPr>
        <w:t xml:space="preserve">. «Размышление». И «Король тонких часов». </w:t>
      </w:r>
    </w:p>
    <w:p>
      <w:pPr>
        <w:pStyle w:val="Normal"/>
        <w:rPr>
          <w:kern w:val="2"/>
        </w:rPr>
      </w:pPr>
      <w:r>
        <w:rPr>
          <w:kern w:val="2"/>
        </w:rPr>
        <w:t xml:space="preserve">Чтобы впервые представить своего «Короля тонких часов», Константин Чайкин решил направиться в Женеву. Это решение представляется вполне логичным, так как в этом городе работали выдающиеся мастера тонких и сверхтонких часов, включая Огюста Голея, чей выдающийся ультратонкий механизм привлёк внимание Константина Чайкина на заре его карьеры. Рекордно-тонкие часы </w:t>
      </w:r>
      <w:r>
        <w:rPr>
          <w:kern w:val="2"/>
          <w:lang w:val="en-US"/>
        </w:rPr>
        <w:t>ThinKing</w:t>
      </w:r>
      <w:r>
        <w:rPr>
          <w:kern w:val="2"/>
        </w:rPr>
        <w:t xml:space="preserve"> Prototype 2 будут впервые представлены на проводящейся в Женеве с 29 августа по 2 сентября 2024 года выставке </w:t>
      </w:r>
      <w:r>
        <w:rPr>
          <w:kern w:val="2"/>
          <w:lang w:val="en-US"/>
        </w:rPr>
        <w:t>Geneva</w:t>
      </w:r>
      <w:r>
        <w:rPr>
          <w:kern w:val="2"/>
        </w:rPr>
        <w:t xml:space="preserve"> </w:t>
      </w:r>
      <w:r>
        <w:rPr>
          <w:kern w:val="2"/>
          <w:lang w:val="en-US"/>
        </w:rPr>
        <w:t>Watch</w:t>
      </w:r>
      <w:r>
        <w:rPr>
          <w:kern w:val="2"/>
        </w:rPr>
        <w:t xml:space="preserve"> </w:t>
      </w:r>
      <w:r>
        <w:rPr>
          <w:kern w:val="2"/>
          <w:lang w:val="en-US"/>
        </w:rPr>
        <w:t>Days</w:t>
      </w:r>
      <w:r>
        <w:rPr>
          <w:kern w:val="2"/>
        </w:rPr>
        <w:t xml:space="preserve">. </w:t>
      </w:r>
    </w:p>
    <w:p>
      <w:pPr>
        <w:pStyle w:val="Normal"/>
        <w:rPr>
          <w:kern w:val="2"/>
        </w:rPr>
      </w:pPr>
      <w:r>
        <w:rPr>
          <w:kern w:val="2"/>
        </w:rPr>
        <w:t xml:space="preserve">Завершится ли на том история рекордно-тонких часов Константина Чайкина? Сам он считает, что ещё не до конца выявил все преимущества созданной им конструкции, помимо того, остаются некоторые технические аспекты, которые ему хотелось бы оптимизировать. Собственно говоря, ответ содержится в названии часов – да, это функционирующий прототип, однако, Константин Чайкин полагает, что часы ещё не готовы идти в серийное производство. Также у него в запасе остаётся ещё пара тузов, которые могут сделать этот проект ещё более захватывающим. Время покажет. </w:t>
      </w:r>
    </w:p>
    <w:p>
      <w:pPr>
        <w:pStyle w:val="Normal"/>
        <w:rPr>
          <w:kern w:val="2"/>
        </w:rPr>
      </w:pPr>
      <w:r>
        <w:rPr>
          <w:kern w:val="2"/>
        </w:rPr>
      </w:r>
    </w:p>
    <w:p>
      <w:pPr>
        <w:pStyle w:val="Normal"/>
        <w:rPr>
          <w:b/>
          <w:b/>
          <w:bCs/>
          <w:kern w:val="2"/>
        </w:rPr>
      </w:pPr>
      <w:r>
        <w:rPr>
          <w:b/>
          <w:bCs/>
          <w:kern w:val="2"/>
        </w:rPr>
        <w:t xml:space="preserve">Технические спецификации </w:t>
      </w:r>
    </w:p>
    <w:p>
      <w:pPr>
        <w:pStyle w:val="Normal"/>
        <w:rPr>
          <w:kern w:val="2"/>
          <w:sz w:val="36"/>
          <w:szCs w:val="36"/>
        </w:rPr>
      </w:pPr>
      <w:r>
        <w:rPr>
          <w:kern w:val="2"/>
          <w:sz w:val="36"/>
          <w:szCs w:val="36"/>
        </w:rPr>
        <w:t xml:space="preserve">ThinKing Prototype 2 </w:t>
      </w:r>
      <w:r>
        <w:rPr>
          <w:kern w:val="2"/>
          <w:sz w:val="36"/>
          <w:szCs w:val="36"/>
          <w:lang w:val="en-US"/>
        </w:rPr>
        <w:t>Piece</w:t>
      </w:r>
      <w:r>
        <w:rPr>
          <w:kern w:val="2"/>
          <w:sz w:val="36"/>
          <w:szCs w:val="36"/>
        </w:rPr>
        <w:t xml:space="preserve"> </w:t>
      </w:r>
      <w:r>
        <w:rPr>
          <w:kern w:val="2"/>
          <w:sz w:val="36"/>
          <w:szCs w:val="36"/>
          <w:lang w:val="en-US"/>
        </w:rPr>
        <w:t>Unique</w:t>
      </w:r>
      <w:r>
        <w:rPr>
          <w:kern w:val="2"/>
          <w:sz w:val="36"/>
          <w:szCs w:val="36"/>
        </w:rPr>
        <w:t xml:space="preserve"> </w:t>
      </w:r>
    </w:p>
    <w:p>
      <w:pPr>
        <w:pStyle w:val="Normal"/>
        <w:rPr>
          <w:kern w:val="2"/>
        </w:rPr>
      </w:pPr>
      <w:r>
        <w:rPr>
          <w:kern w:val="2"/>
        </w:rPr>
        <w:t xml:space="preserve">Уникальный экземпляр </w:t>
      </w:r>
    </w:p>
    <w:p>
      <w:pPr>
        <w:pStyle w:val="Normal"/>
        <w:ind w:left="3600" w:hanging="3600"/>
        <w:rPr>
          <w:b/>
          <w:b/>
          <w:bCs/>
          <w:kern w:val="2"/>
        </w:rPr>
      </w:pPr>
      <w:r>
        <w:rPr>
          <w:b/>
          <w:bCs/>
          <w:kern w:val="2"/>
        </w:rPr>
        <w:t>Размеры корпуса</w:t>
        <w:tab/>
        <w:t xml:space="preserve">Толщина 1,65 мм, диаметр 40 мм </w:t>
      </w:r>
    </w:p>
    <w:p>
      <w:pPr>
        <w:pStyle w:val="Normal"/>
        <w:ind w:left="3600" w:hanging="3600"/>
        <w:rPr>
          <w:b/>
          <w:b/>
          <w:bCs/>
          <w:kern w:val="2"/>
        </w:rPr>
      </w:pPr>
      <w:r>
        <w:rPr>
          <w:b/>
          <w:bCs/>
          <w:kern w:val="2"/>
        </w:rPr>
        <w:t xml:space="preserve">Вес часов </w:t>
        <w:tab/>
        <w:t xml:space="preserve">13,3 г (без ремешка) </w:t>
      </w:r>
    </w:p>
    <w:p>
      <w:pPr>
        <w:pStyle w:val="Normal"/>
        <w:ind w:left="3600" w:hanging="3600"/>
        <w:rPr>
          <w:kern w:val="2"/>
        </w:rPr>
      </w:pPr>
      <w:r>
        <w:rPr>
          <w:kern w:val="2"/>
        </w:rPr>
        <w:t xml:space="preserve">Механизм </w:t>
        <w:tab/>
        <w:t>Ультратонкий</w:t>
      </w:r>
      <w:r>
        <w:rPr/>
        <w:t xml:space="preserve"> калибр К.23-0</w:t>
      </w:r>
      <w:r>
        <w:rPr>
          <w:kern w:val="2"/>
        </w:rPr>
        <w:t xml:space="preserve">; производства мануфактуры Konstantin Chaykin; с ручным ключевым заводом или с ручным и автоматическим заводом при использовании внешнего корпуса-носителя; механизм интегрирован в корпус часов </w:t>
      </w:r>
    </w:p>
    <w:p>
      <w:pPr>
        <w:pStyle w:val="Normal"/>
        <w:ind w:left="3600" w:hanging="3600"/>
        <w:rPr>
          <w:kern w:val="2"/>
        </w:rPr>
      </w:pPr>
      <w:r>
        <w:rPr>
          <w:kern w:val="2"/>
        </w:rPr>
        <w:t xml:space="preserve">Количество камней </w:t>
        <w:tab/>
        <w:t xml:space="preserve">51 </w:t>
      </w:r>
    </w:p>
    <w:p>
      <w:pPr>
        <w:pStyle w:val="Normal"/>
        <w:ind w:left="3600" w:hanging="3600"/>
        <w:rPr>
          <w:kern w:val="2"/>
        </w:rPr>
      </w:pPr>
      <w:r>
        <w:rPr>
          <w:kern w:val="2"/>
        </w:rPr>
        <w:t xml:space="preserve">Количество деталей </w:t>
        <w:tab/>
        <w:t xml:space="preserve">204 </w:t>
      </w:r>
    </w:p>
    <w:p>
      <w:pPr>
        <w:pStyle w:val="Normal"/>
        <w:ind w:left="3600" w:hanging="3600"/>
        <w:rPr/>
      </w:pPr>
      <w:r>
        <w:rPr>
          <w:kern w:val="2"/>
        </w:rPr>
        <w:t xml:space="preserve">Баланс </w:t>
        <w:tab/>
        <w:t xml:space="preserve">Двойной баланс с зубчатым сцеплением (подана заявка на патент) </w:t>
      </w:r>
    </w:p>
    <w:p>
      <w:pPr>
        <w:pStyle w:val="Normal"/>
        <w:ind w:left="3600" w:hanging="3600"/>
        <w:rPr>
          <w:kern w:val="2"/>
        </w:rPr>
      </w:pPr>
      <w:r>
        <w:rPr>
          <w:kern w:val="2"/>
        </w:rPr>
        <w:t xml:space="preserve">Спуск </w:t>
        <w:tab/>
        <w:t xml:space="preserve">швейцарский анкерный ход </w:t>
      </w:r>
    </w:p>
    <w:p>
      <w:pPr>
        <w:pStyle w:val="Normal"/>
        <w:ind w:left="3600" w:hanging="3600"/>
        <w:rPr>
          <w:kern w:val="2"/>
        </w:rPr>
      </w:pPr>
      <w:r>
        <w:rPr>
          <w:kern w:val="2"/>
        </w:rPr>
        <w:t xml:space="preserve">Частота баланса </w:t>
        <w:tab/>
        <w:t xml:space="preserve">18 000 полуколебаний в час </w:t>
      </w:r>
    </w:p>
    <w:p>
      <w:pPr>
        <w:pStyle w:val="Normal"/>
        <w:ind w:left="3600" w:hanging="3600"/>
        <w:rPr>
          <w:kern w:val="2"/>
        </w:rPr>
      </w:pPr>
      <w:r>
        <w:rPr>
          <w:kern w:val="2"/>
        </w:rPr>
        <w:t xml:space="preserve">Запас хода </w:t>
        <w:tab/>
        <w:t xml:space="preserve">32 часа; обеспечивается одним заводным барабаном ультратонкой конструкции (подана заявка на патент) </w:t>
      </w:r>
    </w:p>
    <w:p>
      <w:pPr>
        <w:pStyle w:val="Normal"/>
        <w:ind w:left="3600" w:hanging="3600"/>
        <w:rPr/>
      </w:pPr>
      <w:r>
        <w:rPr>
          <w:kern w:val="2"/>
        </w:rPr>
        <w:t>Функции</w:t>
        <w:tab/>
        <w:t xml:space="preserve">Джокер-индикация времени с указателями часов и минут </w:t>
      </w:r>
    </w:p>
    <w:p>
      <w:pPr>
        <w:pStyle w:val="Normal"/>
        <w:ind w:left="3600" w:hanging="3600"/>
        <w:rPr/>
      </w:pPr>
      <w:r>
        <w:rPr>
          <w:kern w:val="2"/>
        </w:rPr>
        <w:t xml:space="preserve">Корпус </w:t>
        <w:tab/>
        <w:t xml:space="preserve">Из нержавеющей стали </w:t>
      </w:r>
    </w:p>
    <w:p>
      <w:pPr>
        <w:pStyle w:val="Normal"/>
        <w:ind w:left="3600" w:hanging="3600"/>
        <w:rPr>
          <w:lang w:val="en-US"/>
        </w:rPr>
      </w:pPr>
      <w:r>
        <w:rPr>
          <w:kern w:val="2"/>
        </w:rPr>
        <w:t xml:space="preserve">Часовые стёкла </w:t>
        <w:tab/>
        <w:t xml:space="preserve">Два сапфировых стёкла, диаметр 10,4 мм, </w:t>
      </w:r>
      <w:r>
        <w:rPr/>
        <w:t>толщина 0,35 мм</w:t>
      </w:r>
    </w:p>
    <w:p>
      <w:pPr>
        <w:pStyle w:val="Normal"/>
        <w:ind w:left="3600" w:hanging="3600"/>
        <w:rPr>
          <w:kern w:val="2"/>
        </w:rPr>
      </w:pPr>
      <w:r>
        <w:rPr>
          <w:kern w:val="2"/>
        </w:rPr>
        <w:t xml:space="preserve">Ремешок </w:t>
        <w:tab/>
        <w:t xml:space="preserve">Из кожи аллигатора чёрной окраски с упругими титановыми супинаторами и эластичными вставками (подана заявка на патент) </w:t>
      </w:r>
    </w:p>
    <w:p>
      <w:pPr>
        <w:pStyle w:val="Normal"/>
        <w:ind w:left="3600" w:hanging="3600"/>
        <w:rPr/>
      </w:pPr>
      <w:r>
        <w:rPr>
          <w:kern w:val="2"/>
        </w:rPr>
        <w:t xml:space="preserve">Застёжка </w:t>
        <w:tab/>
        <w:t xml:space="preserve">Классическая, из нержавеющей стали, производства мануфактуры Konstantin Chaykin </w:t>
      </w:r>
    </w:p>
    <w:p>
      <w:pPr>
        <w:pStyle w:val="Normal"/>
        <w:ind w:left="3600" w:hanging="3600"/>
        <w:rPr>
          <w:b/>
          <w:b/>
          <w:bCs/>
          <w:kern w:val="2"/>
        </w:rPr>
      </w:pPr>
      <w:r>
        <w:rPr>
          <w:b/>
          <w:bCs/>
          <w:kern w:val="2"/>
        </w:rPr>
        <w:t xml:space="preserve">Внешний корпус-носитель </w:t>
      </w:r>
    </w:p>
    <w:p>
      <w:pPr>
        <w:pStyle w:val="Normal"/>
        <w:ind w:left="3600" w:hanging="3600"/>
        <w:rPr/>
      </w:pPr>
      <w:r>
        <w:rPr>
          <w:kern w:val="2"/>
        </w:rPr>
        <w:t xml:space="preserve">Корпус </w:t>
        <w:tab/>
        <w:t xml:space="preserve">Из нержавеющей стали </w:t>
      </w:r>
    </w:p>
    <w:p>
      <w:pPr>
        <w:pStyle w:val="Normal"/>
        <w:ind w:left="3600" w:hanging="3600"/>
        <w:rPr>
          <w:kern w:val="2"/>
        </w:rPr>
      </w:pPr>
      <w:r>
        <w:rPr>
          <w:kern w:val="2"/>
        </w:rPr>
        <w:t xml:space="preserve">Размеры корпуса </w:t>
        <w:tab/>
        <w:t xml:space="preserve">Диаметр 45 мм, толщина с установленными часами ThinKing – 5,4 мм </w:t>
      </w:r>
    </w:p>
    <w:p>
      <w:pPr>
        <w:pStyle w:val="Normal"/>
        <w:ind w:left="3600" w:hanging="3600"/>
        <w:rPr>
          <w:kern w:val="2"/>
        </w:rPr>
      </w:pPr>
      <w:r>
        <w:rPr>
          <w:kern w:val="2"/>
        </w:rPr>
        <w:t xml:space="preserve">Количество деталей корпуса </w:t>
        <w:tab/>
        <w:t xml:space="preserve">44 </w:t>
      </w:r>
    </w:p>
    <w:p>
      <w:pPr>
        <w:pStyle w:val="Normal"/>
        <w:ind w:left="3600" w:hanging="3600"/>
        <w:rPr>
          <w:kern w:val="2"/>
        </w:rPr>
      </w:pPr>
      <w:r>
        <w:rPr>
          <w:kern w:val="2"/>
        </w:rPr>
        <w:t xml:space="preserve">Механизм </w:t>
        <w:tab/>
        <w:t xml:space="preserve">Калибр K.23-1 с функцией автоматического завода часов ThinKing, производства мануфактуры Konstantin Chaykin </w:t>
      </w:r>
    </w:p>
    <w:p>
      <w:pPr>
        <w:pStyle w:val="Normal"/>
        <w:ind w:left="3600" w:hanging="3600"/>
        <w:rPr/>
      </w:pPr>
      <w:r>
        <w:rPr>
          <w:kern w:val="2"/>
        </w:rPr>
        <w:t xml:space="preserve">Размеры механизма </w:t>
        <w:tab/>
        <w:t xml:space="preserve">36,7х38,7 мм, толщина 2,6 мм </w:t>
      </w:r>
    </w:p>
    <w:p>
      <w:pPr>
        <w:pStyle w:val="Normal"/>
        <w:ind w:left="3600" w:hanging="3600"/>
        <w:rPr>
          <w:kern w:val="2"/>
        </w:rPr>
      </w:pPr>
      <w:r>
        <w:rPr>
          <w:kern w:val="2"/>
        </w:rPr>
        <w:t xml:space="preserve">Количество камней </w:t>
        <w:tab/>
        <w:t xml:space="preserve">19 </w:t>
      </w:r>
    </w:p>
    <w:p>
      <w:pPr>
        <w:pStyle w:val="Normal"/>
        <w:ind w:left="3600" w:hanging="3600"/>
        <w:rPr/>
      </w:pPr>
      <w:r>
        <w:rPr>
          <w:kern w:val="2"/>
        </w:rPr>
        <w:t>Количество деталей механизма</w:t>
        <w:tab/>
        <w:t xml:space="preserve">136 </w:t>
      </w:r>
    </w:p>
    <w:p>
      <w:pPr>
        <w:pStyle w:val="Normal"/>
        <w:ind w:left="3600" w:hanging="3600"/>
        <w:rPr/>
      </w:pPr>
      <w:r>
        <w:rPr>
          <w:kern w:val="2"/>
        </w:rPr>
        <w:t xml:space="preserve">Функции </w:t>
        <w:tab/>
        <w:t xml:space="preserve">Автоматический завод, ручной завод, установка времени </w:t>
      </w:r>
    </w:p>
    <w:p>
      <w:pPr>
        <w:pStyle w:val="Normal"/>
        <w:ind w:left="3600" w:hanging="3600"/>
        <w:rPr>
          <w:kern w:val="2"/>
        </w:rPr>
      </w:pPr>
      <w:r>
        <w:rPr>
          <w:kern w:val="2"/>
        </w:rPr>
      </w:r>
    </w:p>
    <w:p>
      <w:pPr>
        <w:pStyle w:val="Normal"/>
        <w:spacing w:before="0" w:after="160"/>
        <w:rPr>
          <w:kern w:val="2"/>
        </w:rPr>
      </w:pPr>
      <w:r>
        <w:rPr>
          <w:kern w:val="2"/>
        </w:rPr>
      </w:r>
      <w:bookmarkStart w:id="1" w:name="_Hlk175074864"/>
      <w:bookmarkStart w:id="2" w:name="_Hlk175074864"/>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3:00Z</dcterms:created>
  <dc:creator>alexey kutkovoy</dc:creator>
  <dc:description/>
  <cp:keywords/>
  <dc:language>en-US</dc:language>
  <cp:lastModifiedBy>Пунько Кристина</cp:lastModifiedBy>
  <dcterms:modified xsi:type="dcterms:W3CDTF">2024-08-26T10:33:00Z</dcterms:modified>
  <cp:revision>2</cp:revision>
  <dc:subject/>
  <dc:title/>
</cp:coreProperties>
</file>